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4860"/>
        <w:gridCol w:w="16"/>
      </w:tblGrid>
      <w:tr>
        <w:trPr>
          <w:trHeight w:val="23" w:hRule="atLeast"/>
        </w:trPr>
        <w:tc>
          <w:tcPr>
            <w:tcW w:w="4878" w:type="dxa"/>
            <w:tcBorders>
              <w:bottom w:val="single" w:sz="4" w:space="0" w:color="DA291C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urn your free stool test today!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DA291C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¡Mande por correo su prueba fecal gratis hoy!</w:t>
            </w:r>
          </w:p>
        </w:tc>
      </w:tr>
      <w:tr>
        <w:trPr/>
        <w:tc>
          <w:tcPr>
            <w:tcW w:w="4878" w:type="dxa"/>
            <w:tcBorders>
              <w:top w:val="single" w:sz="4" w:space="0" w:color="DA29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s simple test can ensure that your colon is healthy—and that’s one less thing you have to worry abou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ou recently returned the stool test to us, please ignore this reminder. If you have questions please contact us at XXX-XXX-XXXX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DA29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 sencilla prueba puede asegurar que su colon este saludable—es una cosa menos que usted tiene de que preocupar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 usted acaba de mandar la prueba fecal, por favor, no haga caso a esta carta. Si usted tiene preguntas por favor contáctenos al XXX-XXX-XXXX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1008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spacing w:before="0" w:after="200"/>
            <w:rPr/>
          </w:pPr>
          <w:r>
            <w:rPr/>
            <w:t>[Insert Clinic Logo Here]</w:t>
          </w:r>
        </w:p>
      </w:tc>
      <w:tc>
        <w:tcPr>
          <w:tcW w:w="5148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284605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DA291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DA291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0:00Z</dcterms:created>
  <dc:creator>image_acct</dc:creator>
  <dc:description/>
  <cp:keywords/>
  <dc:language>en-US</dc:language>
  <cp:lastModifiedBy>Laura Gottschalk</cp:lastModifiedBy>
  <cp:lastPrinted>2013-11-13T15:44:00Z</cp:lastPrinted>
  <dcterms:modified xsi:type="dcterms:W3CDTF">2020-11-30T18:50:00Z</dcterms:modified>
  <cp:revision>2</cp:revision>
  <dc:subject/>
  <dc:title/>
</cp:coreProperties>
</file>